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994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实验室（弱电类）安全、卫生、管理制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44"/>
        </w:rPr>
      </w:pPr>
      <w:r>
        <w:rPr>
          <w:rFonts w:eastAsia="楷体" w:cs="楷体" w:ascii="楷体" w:hAnsi="楷体"/>
          <w:b/>
          <w:bCs/>
          <w:sz w:val="32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强化安全防范意识、在实验室内禁止吸烟、饮食、穿拖鞋、打闹、高声喧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严格按操作规程进行实验操作。实验装置带电时不准进行实验导线连接。使用完毕后，必须关掉实验装置、仪器电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实验结束后学生必须整理好实验导线、实验仪器等，并经指导老师同意后才能离开。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实验结束后实验室责任人必须切断所有电源，关闭门窗。并及时修复或送修实验中损坏的实验装置、仪器、仪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实验者在实验中不按操作规程、私拆实验设备造成人员伤亡、实验设备损坏的，按学院有关规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若发生事故，必须保护现场，采取应急措施，并立即向保卫部门和主管部门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实验室清洁卫生工作有本实验室责任人负责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电气与电子工程学院实验室</w:t>
      </w:r>
    </w:p>
    <w:p>
      <w:pPr>
        <w:pStyle w:val="Normal"/>
        <w:ind w:firstLine="590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22:00Z</dcterms:created>
  <dc:creator>lyy</dc:creator>
  <dc:description/>
  <cp:keywords/>
  <dc:language>en-US</dc:language>
  <cp:lastModifiedBy>walkinnet</cp:lastModifiedBy>
  <dcterms:modified xsi:type="dcterms:W3CDTF">2016-05-12T00:41:00Z</dcterms:modified>
  <cp:revision>2</cp:revision>
  <dc:subject/>
  <dc:title>自动控制原理实验室安全、卫生、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